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double"/>
        </w:rPr>
        <w:t>Dry Sandford Topic Based Curriculum from September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eastAsia="Arial" w:cs="Arial" w:ascii="Arial" w:hAnsi="Arial"/>
          <w:b/>
          <w:sz w:val="20"/>
          <w:szCs w:val="20"/>
          <w:u w:val="doub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Year groups 5 and 6 Cycle A Spring 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0"/>
        <w:gridCol w:w="9325"/>
      </w:tblGrid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topic 12 weeks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opic: Ancient Greece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heme  - History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themes</w:t>
            </w:r>
          </w:p>
        </w:tc>
      </w:tr>
      <w:tr>
        <w:trPr>
          <w:trHeight w:val="14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History National Curricul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f Greek life, achievements and influence on western world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t began: city-st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life : social status, gender, religion (equal for everyone), gods, art, sport, school, traders, rul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: Battle of Marathon, buildings (influenced Victorian buildings) great thinkers, m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on Western World: language – word origins; democracy; theatre; Olymp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Class books/ guided 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 and spelling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- Imitate? Innovate? In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d/sentence/text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Girl of Ink and Stars, Greek Myths &amp; leg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: Skim text for main idea, scan for specific information, text mark for efficient research, explain meanings of words in context, retell stories, perform plays and poems with appropriate into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ing: Explain how the Marathon began, persuasion text for holiday in Greece, write a play based on a Greek myth, narrative writing, Moon poet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P: expanded noun phrases, adverbials &amp; prepositional phrases; word roots, prefixes, suffixes, words with silent letter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s which link with the topic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number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numerals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e from Geography National Curriculum and embel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onal knowledge: locate European countries using maps, atlases and glob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ntrate on major cities in Gre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knowledge: understand geographical similarities and differences of region in European country to London (previous ter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al geography:  mention climate, mountains, rivers (compare UK), </w:t>
            </w:r>
            <w:r>
              <w:rPr>
                <w:rFonts w:cs="Arial" w:ascii="Arial" w:hAnsi="Arial"/>
                <w:b/>
                <w:sz w:val="20"/>
                <w:szCs w:val="20"/>
              </w:rPr>
              <w:t>earthquakes and volcanoes foc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geography: settlement &amp; land use; trade lin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al knowledge: Greenwich Meridian, time zones, day &amp; night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Science National Curricul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&amp; Space:   Link Ptolemy, Aristotle, Pl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movement of Earth and planets relative to S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movement of Moon relative to Earth; describe E,S,M as approximately spher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day and night –  Earth’s rotation, apparent movement of S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impact of diet, exercise, drugs and lifestyle on the way bodies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nutrients and water are transported in humans and ani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main parts of the circulatory system – functions of heart, blood vessels and blood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usic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se and compose music for a range of purposes.   Use inter-related dimensions of music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Art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ing landmarks, stained glass window pots/pl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-m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‘Jigsaw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s and Go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Me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motivated when doing something challenging; working well with others; having a positive attitude; working hard to achieve goals and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healthy choices and resisting pressure; being physically active; keeping safe; being a good friend; keeping calm and dealing with difficult sit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PE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c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e from MFL National Curriculum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stories, songs, poems and rhymes in Fren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ccurate pronunciation and intonation so that others understand  -  when using familiar words and phrases</w:t>
            </w:r>
          </w:p>
        </w:tc>
      </w:tr>
    </w:tbl>
    <w:p>
      <w:pPr>
        <w:pStyle w:val="Normal"/>
        <w:rPr/>
      </w:pPr>
      <w:r>
        <w:rPr/>
        <w:t>Other elements to be taught which do not link to the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s targets for years 5 and 6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Spelling</w:t>
      </w:r>
    </w:p>
    <w:sectPr>
      <w:footerReference w:type="default" r:id="rId2"/>
      <w:type w:val="nextPage"/>
      <w:pgSz w:orient="landscape" w:w="15840" w:h="12240"/>
      <w:pgMar w:left="709" w:right="993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2:00Z</dcterms:created>
  <dc:creator>Teacher</dc:creator>
  <dc:description/>
  <cp:keywords/>
  <dc:language>en-US</dc:language>
  <cp:lastModifiedBy>Mrs MOORHOUSE</cp:lastModifiedBy>
  <cp:lastPrinted>2023-01-16T19:09:00Z</cp:lastPrinted>
  <dcterms:modified xsi:type="dcterms:W3CDTF">2023-09-29T14:07:00Z</dcterms:modified>
  <cp:revision>6</cp:revision>
  <dc:subject/>
  <dc:title/>
</cp:coreProperties>
</file>