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eastAsia="Arial" w:cs="Arial" w:ascii="Arial" w:hAnsi="Arial"/>
          <w:b/>
          <w:sz w:val="20"/>
          <w:szCs w:val="20"/>
          <w:u w:val="double"/>
        </w:rPr>
        <w:t xml:space="preserve">  </w:t>
      </w:r>
      <w:r>
        <w:rPr>
          <w:rFonts w:cs="Arial" w:ascii="Arial" w:hAnsi="Arial"/>
          <w:b/>
          <w:sz w:val="20"/>
          <w:szCs w:val="20"/>
          <w:u w:val="double"/>
        </w:rPr>
        <w:t xml:space="preserve">Dry-Sandford Topic Based Curriculum from September 2023 </w:t>
      </w:r>
      <w:r>
        <w:rPr>
          <w:rFonts w:cs="Arial" w:ascii="Arial" w:hAnsi="Arial"/>
          <w:b/>
          <w:sz w:val="20"/>
          <w:szCs w:val="20"/>
        </w:rPr>
        <w:t>Year group(s) – Cycle A Autumn Te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8106"/>
      </w:tblGrid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ngth of topic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erm 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 of topic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one Age to the Iron Age</w:t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theme – Stone Age to the Iron Age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d themes-</w:t>
            </w:r>
          </w:p>
        </w:tc>
      </w:tr>
      <w:tr>
        <w:trPr>
          <w:trHeight w:val="14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History National Curricul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rn about changes in Britain from the Stone Age to the Iron Ag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in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the differences between the Palaeolithic, Mesolithic &amp; Neolithic, Bronze and Iron Age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vation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ring Key Features of Life between Stone Age and Bronze Ag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hting between Settlements – positive / negative impact on life in Britain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(Class books/ guided boo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 and spelling el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- Imitate? Innovate? Inv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d/sentence/text level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:</w:t>
            </w:r>
            <w:r>
              <w:rPr>
                <w:rFonts w:cs="Arial" w:ascii="Arial" w:hAnsi="Arial"/>
                <w:sz w:val="20"/>
                <w:szCs w:val="20"/>
              </w:rPr>
              <w:t xml:space="preserve"> Stig of the Dump (Newspaper Report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:</w:t>
            </w:r>
            <w:r>
              <w:rPr>
                <w:rFonts w:cs="Arial" w:ascii="Arial" w:hAnsi="Arial"/>
                <w:sz w:val="20"/>
                <w:szCs w:val="20"/>
              </w:rPr>
              <w:t xml:space="preserve"> Stone Age Boy (Historical Narrative, Letter, Innovating the ending of a narrative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:</w:t>
            </w:r>
            <w:r>
              <w:rPr>
                <w:rFonts w:cs="Arial" w:ascii="Arial" w:hAnsi="Arial"/>
                <w:sz w:val="20"/>
                <w:szCs w:val="20"/>
              </w:rPr>
              <w:t xml:space="preserve"> Using dictionaries and thesauruses, locating information, making inferences and predictions, describing characters and their feelings, evaluating books and using different strategies to select book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  <w:r>
              <w:rPr>
                <w:rFonts w:cs="Arial" w:ascii="Arial" w:hAnsi="Arial"/>
                <w:sz w:val="20"/>
                <w:szCs w:val="20"/>
              </w:rPr>
              <w:t>Using punctuation accurately, using tenses correctly, a/an, using conjun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s which link with the topic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</w:tr>
      <w:tr>
        <w:trPr>
          <w:trHeight w:val="8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P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ke from Geography National Curriculum and embelli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e maps, atlases, globes &amp; digital/computer mapping to locate countries &amp; describe features studied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Age Hill Forts: make diagrams, maps and plans and describe its features, identify a suitable location on a local map and draw a plan of it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nd contrast aerial photographs and plan perspectives explaining their similarities and difference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how people both damage and improve the environment: find out geographical reasons of how and why the Stone Age people evolved from hunter gatherers to farm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Science National Curriculu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3/3.1a    compare and group together different kinds of rocks on the basis of their appearance and simple physical proper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3/3.1b    describe in simple terms how fossils are formed when things that have lived are trapped within ro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3/3.1c    recognise that soils are made from rocks and organic mat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3/4.2a    compare how things move on different surfa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3/4.2b    notice that some forces need contact between 2 objects, but magnetic forces can act at a dist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3/4.2c    observe how magnets attract or repel each other and attract some materials and not oth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3/4.2d    compare and group together a variety of everyday materials on the basis of whether they are attracted to a magnet, and identify some magnetic materia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3/4.2e   describe magnets as having 2 po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3/4.2f    predict whether 2 magnets will attract or repel each other, depending on which poles are facing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s and Magn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music National Curriculum 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ma Mi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e from music National Curriculum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efs and Practi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udai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Q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ow special is the relationship Jews have with God?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/ D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Art National Curriculu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e research &amp; develop design criteria to inform the design of innovative, functional, appealing products that are fit for purpose, aimed at particular individuals or group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elect from &amp; use a wider range of materials &amp; components, including construction materials, textiles &amp; ingredients, according to their functional properties &amp; aesthetic qual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aluate their ideas &amp; products against their own design criteria &amp; consider the views of others to improve their work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ing, Building and Evaluating Stone Age Shelter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y designs of carvings and then design your own </w:t>
            </w:r>
          </w:p>
        </w:tc>
      </w:tr>
      <w:tr>
        <w:trPr>
          <w:trHeight w:val="7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e from ‘Jigsaw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ng me in my wor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brating difference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dream school and our nightmare school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about the lives of people living in other places and times, and people with different values and custo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PE National Curriculu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e running, jumping, throwing and catching in isolation and in combin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y competitive gam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are their performances with previous ones and demonstrate improvement to achieve their personal best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sion Games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F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MFL National Curriculu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lore the patterns and sounds of language through songs and rhymes and link the spelling, sound and meaning of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aden their vocabulary and develop their ability to understand new words that are introduced into familiar written material, including through using a dictiona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reciate stories, songs, poems and rhymes in the langu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be people, places, things and actions orally* and in writing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Body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and Colours</w:t>
            </w:r>
          </w:p>
        </w:tc>
      </w:tr>
    </w:tbl>
    <w:p>
      <w:pPr>
        <w:pStyle w:val="Normal"/>
        <w:rPr/>
      </w:pPr>
      <w:r>
        <w:rPr/>
        <w:t>Other elements to be taught which do not link to the topic:</w:t>
      </w:r>
    </w:p>
    <w:p>
      <w:pPr>
        <w:pStyle w:val="Normal"/>
        <w:numPr>
          <w:ilvl w:val="0"/>
          <w:numId w:val="6"/>
        </w:numPr>
        <w:rPr/>
      </w:pPr>
      <w:r>
        <w:rPr/>
        <w:t>Spellings of Y3/4 Spelling List and Spelling Patterns</w:t>
      </w:r>
    </w:p>
    <w:p>
      <w:pPr>
        <w:pStyle w:val="Normal"/>
        <w:numPr>
          <w:ilvl w:val="0"/>
          <w:numId w:val="6"/>
        </w:numPr>
        <w:rPr/>
      </w:pPr>
      <w:r>
        <w:rPr/>
        <w:t>Y3/4 Maths Targets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709" w:right="993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7:00Z</dcterms:created>
  <dc:creator>Teacher</dc:creator>
  <dc:description/>
  <cp:keywords/>
  <dc:language>en-US</dc:language>
  <cp:lastModifiedBy>Mrs MOORHOUSE</cp:lastModifiedBy>
  <cp:lastPrinted>2023-01-16T19:03:00Z</cp:lastPrinted>
  <dcterms:modified xsi:type="dcterms:W3CDTF">2023-09-29T14:12:00Z</dcterms:modified>
  <cp:revision>8</cp:revision>
  <dc:subject/>
  <dc:title/>
</cp:coreProperties>
</file>