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  <w:t xml:space="preserve">Dry Sandford Topic Based Curriculum from September 2023 </w:t>
      </w:r>
      <w:r>
        <w:rPr>
          <w:rFonts w:cs="Arial" w:ascii="Arial" w:hAnsi="Arial"/>
          <w:b/>
          <w:sz w:val="20"/>
          <w:szCs w:val="20"/>
        </w:rPr>
        <w:t>Year groups 5 and 6  Cycle A  Summer Te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0"/>
        <w:gridCol w:w="9325"/>
      </w:tblGrid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th of topic 6 weeks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topic: Knowledge of the World</w:t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in theme - Geography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d themes</w:t>
            </w:r>
          </w:p>
        </w:tc>
      </w:tr>
      <w:tr>
        <w:trPr>
          <w:trHeight w:val="11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History National Curriculum 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istory of transport – independent project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ISH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 (Class books/ guided book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 and spelling el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ing- Imitate? Innovate? Inv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ord/sentence/text le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book: Kensuke’s Kingd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: Read for fluency, intonation and projection of voice. Making inferences. Discuss and evaluate author’s use of language and impact on reader. Show familiarity of a range of book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: Postcards and letters, description of a setting, writing a diary e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P: Use of relative clauses, modal verbs, passive voice, meanings of year 5, 6 words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s which link with the topic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positions on the full co-ordinate gri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 line graphs and use these to solve length and distance problems.</w:t>
            </w:r>
          </w:p>
        </w:tc>
      </w:tr>
      <w:tr>
        <w:trPr>
          <w:trHeight w:val="12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PH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e from Geography National Curriculum and embellish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al Knowled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positions of latitude, longitude, The Equator, Northern and Southern hemispher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Tropics of Cancer &amp; Capricorn; the Arctic &amp; Antarctic Circ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biomes? Tundra, Rainforest, Savanna, Taiga, Temperate Forests and grassland, Alpine, Chaparv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maps, 4 &amp; 6 figure grid references, symbols, keys  -  to build knowledge of the wider world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Science National Curriculum 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 brightness of lamp or volume of buzzer with the number and voltage of ce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reasons for variations in how components function: bulbs, buzzers, switc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recognised symbols in a circuit dia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ars to travel in straight lines; explain why shadows have same shape as objects that cast th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jects are seen because light is reflected into the eyes</w:t>
            </w: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C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music National Curriculum 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and perform in solo and ensemble contex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ir voices and play musical instruments with increasing accuracy, control, fluency and expression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Art National Curriculum 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n island based on description in book: sketch, coll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 a scene from an impressionist painting (eg Monet) giving lo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a map of the world from 1650 – Rembrandt and from 1880s – Van Gog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H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‘Jigsaw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ing Me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friends and solving friendship problems; showing respect for how they treat others; knowing how to help themselves and others when feeling upset; showing what makes good relationship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that everyone is unique; understanding the changes in themselves – and their feelings; respecting the changes in others; asking for help if it is needed; looking forward to changes in school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PE National Curriculum 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king ga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etics activities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FL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MFL National Curriculum 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 in sentences, using familiar vocabulary, phrases and basic language structu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age in conversations; ask and answer questions; express opinions and respond to those of others. </w:t>
            </w:r>
          </w:p>
        </w:tc>
      </w:tr>
    </w:tbl>
    <w:p>
      <w:pPr>
        <w:pStyle w:val="Normal"/>
        <w:rPr/>
      </w:pPr>
      <w:r>
        <w:rPr/>
        <w:t>Other elements to be taught which do not link to the top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s targets for years 5 and 6</w:t>
      </w:r>
    </w:p>
    <w:p>
      <w:pPr>
        <w:pStyle w:val="Normal"/>
        <w:rPr/>
      </w:pPr>
      <w:r>
        <w:rPr/>
        <w:t>Grammar</w:t>
      </w:r>
    </w:p>
    <w:p>
      <w:pPr>
        <w:pStyle w:val="Normal"/>
        <w:rPr/>
      </w:pPr>
      <w:r>
        <w:rPr/>
        <w:t>Sp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s Revision</w:t>
      </w:r>
    </w:p>
    <w:p>
      <w:pPr>
        <w:pStyle w:val="Normal"/>
        <w:rPr/>
      </w:pPr>
      <w:r>
        <w:rPr/>
        <w:t>Final teacher assessment</w:t>
      </w:r>
    </w:p>
    <w:p>
      <w:pPr>
        <w:pStyle w:val="Normal"/>
        <w:rPr/>
      </w:pPr>
      <w:r>
        <w:rPr/>
        <w:t>End of Year Production</w:t>
      </w:r>
    </w:p>
    <w:p>
      <w:pPr>
        <w:pStyle w:val="Normal"/>
        <w:rPr/>
      </w:pPr>
      <w:r>
        <w:rPr/>
        <w:t>School Transfer</w:t>
      </w:r>
    </w:p>
    <w:p>
      <w:pPr>
        <w:pStyle w:val="Normal"/>
        <w:rPr/>
      </w:pPr>
      <w:r>
        <w:rPr/>
        <w:t>Leavers’ Assembly</w:t>
      </w:r>
    </w:p>
    <w:p>
      <w:pPr>
        <w:pStyle w:val="Normal"/>
        <w:rPr/>
      </w:pPr>
      <w:r>
        <w:rPr/>
        <w:t>Sports Week</w:t>
      </w:r>
    </w:p>
    <w:sectPr>
      <w:footerReference w:type="default" r:id="rId2"/>
      <w:type w:val="nextPage"/>
      <w:pgSz w:orient="landscape" w:w="15840" w:h="12240"/>
      <w:pgMar w:left="709" w:right="993" w:gutter="0" w:header="0" w:top="56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42:00Z</dcterms:created>
  <dc:creator>Teacher</dc:creator>
  <dc:description/>
  <cp:keywords/>
  <dc:language>en-US</dc:language>
  <cp:lastModifiedBy>Mrs MOORHOUSE</cp:lastModifiedBy>
  <cp:lastPrinted>2017-07-10T15:02:00Z</cp:lastPrinted>
  <dcterms:modified xsi:type="dcterms:W3CDTF">2023-09-29T14:08:00Z</dcterms:modified>
  <cp:revision>5</cp:revision>
  <dc:subject/>
  <dc:title/>
</cp:coreProperties>
</file>