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  <w:t xml:space="preserve">Dry-Sandford Topic Based Curriculum from September 2023 </w:t>
      </w:r>
      <w:r>
        <w:rPr>
          <w:rFonts w:cs="Arial" w:ascii="Arial" w:hAnsi="Arial"/>
          <w:b/>
          <w:sz w:val="20"/>
          <w:szCs w:val="20"/>
        </w:rPr>
        <w:t>Year group(s) –   Cycle A Spring Te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9143"/>
      </w:tblGrid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ngth of topic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erm 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 of topic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n Top of the Misty Mountains</w:t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theme – On top of the Misty Mountains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d themes-</w:t>
            </w:r>
          </w:p>
        </w:tc>
      </w:tr>
      <w:tr>
        <w:trPr>
          <w:trHeight w:val="14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History National Curricul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ains in Ancient Civilisations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 (Class books/ guided boo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 and spelling el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ing- Imitate? Innovate? Inv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ord/sentence/text level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Mountain Adventure </w:t>
            </w:r>
            <w:r>
              <w:rPr>
                <w:rFonts w:cs="Arial" w:ascii="Arial" w:hAnsi="Arial"/>
                <w:i/>
                <w:sz w:val="20"/>
                <w:szCs w:val="20"/>
              </w:rPr>
              <w:t>(by Enid Blyton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Iron Man (Fantasy Story, Instructions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:</w:t>
            </w:r>
            <w:r>
              <w:rPr>
                <w:rFonts w:cs="Arial" w:ascii="Arial" w:hAnsi="Arial"/>
                <w:sz w:val="20"/>
                <w:szCs w:val="20"/>
              </w:rPr>
              <w:t xml:space="preserve"> infer characters’ feelings, thoughts and motives, write and recite poetry, make meaningful and relevant connections, comment on languag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:</w:t>
            </w:r>
            <w:r>
              <w:rPr>
                <w:rFonts w:cs="Arial" w:ascii="Arial" w:hAnsi="Arial"/>
                <w:sz w:val="20"/>
                <w:szCs w:val="20"/>
              </w:rPr>
              <w:t xml:space="preserve"> conjunctions and use of multi-clause sentences, use of pronouns to avoid repetition, direct and reported spe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s which link with the topic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ng Data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ng Between Different Units of Meas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PH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ke from Geography National Curriculum and embellis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cate the world’s countries, using maps to focus on Europe (including the location o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ussia) and North and South America, concentrating on their environmental regions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ey physical and human characteristics, countries, and major cit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ysical geography, including: climate zones, biomes and vegetation belts, rivers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untains, volcanoes and earthquakes, and the water cyc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e the eight points of a compass, four and six-figure grid references, symbols and ke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cluding the use of Ordnance Survey maps) to build their knowledge of the Uni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ngdom and the wider world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e and Research World’s Highest Mountains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 of Mountain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nd Drawing Maps showing mountain regions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Biome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4/3.1a    compare and group materials together, according to whether they are solids, liquids or gas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4/3.1b    observe that some materials change state when they are heated or cooled, and measure or research the temperature at which this happens in degrees Celsius (°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4/3.1c    identify the part played by evaporation and condensation in the water cycle and associate the rate of evaporation with temper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4/2.1a    recognise that living things can be grouped in a variety of way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4/2.1b     explore and use classification keys to help group, identify and name a variety of living things in their local and wider enviro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4/2.1c    recognise that environments can change and that this can sometimes pose dangers to living things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of Matter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living Things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music National Curriculum 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 Gold Rings/ Christmas performance songs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e from music National Curriculum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tia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Q: </w:t>
            </w:r>
            <w:r>
              <w:rPr>
                <w:rFonts w:cs="Arial" w:ascii="Arial" w:hAnsi="Arial"/>
                <w:sz w:val="20"/>
                <w:szCs w:val="20"/>
              </w:rPr>
              <w:t>What is the most significant part of the nativity story for Christians today?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/ D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Art National Curriculu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rate, develop, model and communicate their ideas through discussion, annota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ketches, cross-sectional and exploded diagrams, prototypes, pattern pieces a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uter-aided desig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lect from and use a wider range of tools and equipment to perform practical task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for example, cutting, shaping, joining and finishing], accurately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y Modell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H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e from ‘Jigsaw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eams and 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y Me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ing a positive attitude and helping others to do the same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ing safe and risk assessment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PE National Curriculu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velop flexibility, strength, technique, control and balance [for example, throug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hletics and gymnastics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are their performances with previous ones and demonstrate improvement 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hieve their personal best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cs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F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MFL National Curriculu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sten attentively to spoken language and show understanding by joining in and respond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eak in sentences, using familiar vocabulary, phrases and basic language structu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d carefully and show understanding of words, phrases and simple writing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Body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and Colours</w:t>
            </w:r>
          </w:p>
        </w:tc>
      </w:tr>
    </w:tbl>
    <w:p>
      <w:pPr>
        <w:pStyle w:val="Normal"/>
        <w:rPr/>
      </w:pPr>
      <w:r>
        <w:rPr/>
        <w:t>Other elements to be taught which do not link to the topic:</w:t>
      </w:r>
    </w:p>
    <w:p>
      <w:pPr>
        <w:pStyle w:val="Normal"/>
        <w:numPr>
          <w:ilvl w:val="0"/>
          <w:numId w:val="7"/>
        </w:numPr>
        <w:rPr/>
      </w:pPr>
      <w:r>
        <w:rPr/>
        <w:t>Spellings of Y3/4 Spelling List and Spelling Patterns</w:t>
      </w:r>
    </w:p>
    <w:p>
      <w:pPr>
        <w:pStyle w:val="Normal"/>
        <w:numPr>
          <w:ilvl w:val="0"/>
          <w:numId w:val="7"/>
        </w:numPr>
        <w:rPr/>
      </w:pPr>
      <w:r>
        <w:rPr/>
        <w:t>Y3/4 Maths Target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09" w:right="993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58:00Z</dcterms:created>
  <dc:creator>Teacher</dc:creator>
  <dc:description/>
  <cp:keywords/>
  <dc:language>en-US</dc:language>
  <cp:lastModifiedBy>Mrs MOORHOUSE</cp:lastModifiedBy>
  <cp:lastPrinted>2023-01-16T19:04:00Z</cp:lastPrinted>
  <dcterms:modified xsi:type="dcterms:W3CDTF">2023-09-29T14:12:00Z</dcterms:modified>
  <cp:revision>8</cp:revision>
  <dc:subject/>
  <dc:title/>
</cp:coreProperties>
</file>